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IGN OF ISOLATED WORDS SPEECH RECOGNITION SYST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A THESIS SUBMITTED TO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THE GRADUATE SCHOOL OF APPLIED SCIENCES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NEAR EAST UNIVERS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SSEIN MAHMOOD MOHAMM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In Partial Fulfillment of the Requirements for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the Degree of Master of Science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sz w:val="36"/>
          <w:szCs w:val="36"/>
        </w:rPr>
        <w:t>i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mputer Engineerı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COSIA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39:00Z</dcterms:created>
  <dc:creator>ornekpcbim</dc:creator>
  <dc:description/>
  <cp:keywords/>
  <dc:language>en-US</dc:language>
  <cp:lastModifiedBy>sc</cp:lastModifiedBy>
  <cp:lastPrinted>2013-09-16T11:29:00Z</cp:lastPrinted>
  <dcterms:modified xsi:type="dcterms:W3CDTF">2013-09-16T08:30:00Z</dcterms:modified>
  <cp:revision>5</cp:revision>
  <dc:subject/>
  <dc:title>EK 2:b</dc:title>
</cp:coreProperties>
</file>